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Приложение </w:t>
      </w:r>
      <w:r>
        <w:rPr>
          <w:rFonts w:cs="Times New Roman" w:ascii="Times New Roman" w:hAnsi="Times New Roman"/>
          <w:sz w:val="20"/>
          <w:szCs w:val="28"/>
        </w:rPr>
        <w:t>№4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1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9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</w:r>
      <w:r>
        <w:rPr>
          <w:rFonts w:cs="Times New Roman" w:ascii="Times New Roman" w:hAnsi="Times New Roman"/>
          <w:sz w:val="20"/>
          <w:szCs w:val="28"/>
          <w:lang w:val="kk-KZ"/>
        </w:rPr>
        <w:t>24</w:t>
      </w:r>
      <w:r>
        <w:rPr>
          <w:rFonts w:cs="Times New Roman" w:ascii="Times New Roman" w:hAnsi="Times New Roman"/>
          <w:sz w:val="20"/>
          <w:szCs w:val="28"/>
        </w:rPr>
        <w:t>» ию</w:t>
      </w:r>
      <w:r>
        <w:rPr>
          <w:rFonts w:cs="Times New Roman" w:ascii="Times New Roman" w:hAnsi="Times New Roman"/>
          <w:sz w:val="20"/>
          <w:szCs w:val="28"/>
          <w:lang w:val="kk-KZ"/>
        </w:rPr>
        <w:t>л</w:t>
      </w:r>
      <w:r>
        <w:rPr>
          <w:rFonts w:cs="Times New Roman" w:ascii="Times New Roman" w:hAnsi="Times New Roman"/>
          <w:sz w:val="20"/>
          <w:szCs w:val="28"/>
        </w:rPr>
        <w:t>я 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аказчик: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рганизатор: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42"/>
        <w:gridCol w:w="3811"/>
        <w:gridCol w:w="992"/>
        <w:gridCol w:w="880"/>
        <w:gridCol w:w="1244"/>
        <w:gridCol w:w="158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иницу по ло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по лотам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zh-CN" w:bidi="he-IL"/>
              </w:rPr>
              <w:t>Артериальные канюли в наборе и без, размером (Fr): 18, 20, 22, 24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zh-CN" w:bidi="he-IL"/>
              </w:rPr>
              <w:t>Канюли артериальные с тонкостенным наконечником, удлиненным, цельнолитым, устойчивым к перегибам корпусом и армированными стенками. Эта конструкция позволяет достичь более высокой скорости потока при минимальной разнице давления. Снабжены отметками глубины введения.  Комплектуется ретгенокотрастным шовным кольцом для регулировки глубины введения и интродюссером с дилатирующим наконечником. Коннектор 3/8 (0,95 см) может быть с люер портом и без него. Длина 30,5 см. Размеры: 18 Fr (6.0 мм), 20 Fr (6.7 мм), 22 Fr (7.3 мм), 24 Fr (8.0 мм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kk-KZ" w:eastAsia="zh-CN" w:bidi="he-IL"/>
              </w:rPr>
              <w:t xml:space="preserve"> В упаковке не менее 10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пак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30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3 000 000,00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zh-CN" w:bidi="he-IL"/>
              </w:rPr>
              <w:t>Адаптеры для кардиоплегии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zh-CN" w:bidi="he-IL"/>
              </w:rPr>
              <w:t>Адаптер У-образный для коронарной перфузии. Переходник с луер-портом "мама" на одиночной трубке, с луер-портом  "папа" на кардиоплегической приточной трубке и гладким коннектором  на дренажной трубке. Кардиоплегическая приточная и дренажная трубки имеют белые  по цвету зажимы. Общая длина 12" (30,5 см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kk-KZ" w:eastAsia="zh-CN" w:bidi="he-IL"/>
              </w:rPr>
              <w:t xml:space="preserve"> В упаковке не менее 20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пак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14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140 000,0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ридж BG/LYTES/COOX 600 тестов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атор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зов крови, электролитов и метаболитов GEM Premier 5000, t +15 +25 C (Instrumentation Laboratory Co США Instrumentation Laboratory Co. (США)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азовый сменный картридж содержит запатентованный iQM2 и все необходимое для работы: реагенты, калибраторы, электроды, пробоотборник, емкость для отработанных материалов. Выполняет измерение 15 измеряемых параметров: газы крови (pH, pCO2, pO2), электролиты (K+, Na+, Ca2+ , Cl+), метаболиты (глюкоза, лактат), билирубин, гематокрит, ко-оксиметрия (tHb – общий гемоглобин, O2Hb - оксигемоглобин, карбоксигемоглобин - COHb, метгемоглобин - MetHb, дезоксигемоглобин - HHb) 25 расчетных параметров. Картридж расчитан на 600 определений. Срок службы на борту 21 д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т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705 780</w:t>
            </w:r>
            <w:r>
              <w:rPr>
                <w:rFonts w:cs="Times New Roman" w:ascii="Times New Roman" w:hAnsi="Times New Roman"/>
                <w:sz w:val="18"/>
                <w:lang w:val="kk-KZ"/>
              </w:rPr>
              <w:t>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6 352 020,0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для принтера (5 роллов)- PRINTER PAPER из комплекта Система определения ионного и газового состава крови in vitro автоматическая Gem Premier 4000 +10 +26 C (Instrumentation Laboratory Co США 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мага для встроенного термопринтера Анализатора газов крови GEM PREMIER 4000, ширина 56 мм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овк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 не мен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пак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 9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101 844,0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рид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ато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парин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OTEM® sigma complete + he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тырехкана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омбоэластоме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OTEM® sigma (TEM Innovations GmbH / Accriva Diagnostics, In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Ш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ридж используется только для работы на анализаторе автоматическом тромбоэластометр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®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g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боре с гепарином, готовый к использованию, содержит следдующие тесты: Те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исследования активации по внешнему пути, Те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 исследования активации по внутреннему пути, Те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текция гиперфибиринолиза и оценки эффективности антифибринолитической терапии, Те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сследования фибриногена с блокированием тромбоцитов, детекция нарушений полимеризации фибрина. Влия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е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текция гепарина (и аналогичных антикоагулянтов), детекция нарушений гемостаза на фоне антикоагулянтной терап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т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987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lang w:val="kk-KZ"/>
              </w:rPr>
              <w:t>71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3 950 848,0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материал (норма) ROTEM® sigma ROTROL N из комплекта Автоматический четырехканальный тромбоэластометр ROTEM® sigma +2 +8 С (Hart Biologicals Ltd. ВЕЛИКОБРИТАНИЯ Германия / Швейцария / Великобритания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материал, нормальный уровень 5 флаконов, предназначенный для проведения контроля качества на анализаторе автоматическом тромбоэластометре ROTEM® sig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пак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13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kk-KZ"/>
              </w:rPr>
              <w:t>9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933,0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Контрольный материал (патология) ROTEM® sigma ROTROL P из комплекта Автоматический четырехканальный тромбоэластометр ROTEM® sigma +2 +8 С (Hart Biologicals Lt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ЛИКОБРИТАНИЯ Германия / Швейцария / Великобритания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материал, патологический 5 флаконов, предназначенный для проведения контроля качества на анализаторе автоматическом тромбоэластометре ROTEM® sig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пак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9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kk-KZ" w:eastAsia="ru-RU"/>
              </w:rPr>
              <w:t>933,0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аплекс МЕ (концентрат протромбинового комплекса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офилизированный порошок для приготовления раствора для внутривенного введения в комплекте с растворителем (вода для инъекции) и набором для введения, 500 МЕ, 20 мл,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к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4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 139 647,6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4 952 2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 xml:space="preserve">Выделенная сумма: </w:t>
      </w:r>
      <w:r>
        <w:rPr>
          <w:rFonts w:cs="Times New Roman" w:ascii="Times New Roman" w:hAnsi="Times New Roman"/>
          <w:b/>
          <w:sz w:val="20"/>
          <w:szCs w:val="28"/>
        </w:rPr>
        <w:t>14</w:t>
      </w:r>
      <w:r>
        <w:rPr>
          <w:rFonts w:cs="Times New Roman" w:ascii="Times New Roman" w:hAnsi="Times New Roman"/>
          <w:b/>
          <w:sz w:val="20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8"/>
        </w:rPr>
        <w:t>952 225,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0"/>
          <w:szCs w:val="28"/>
        </w:rPr>
        <w:t xml:space="preserve">0  (четырнадцать миллионов девятьсот пятьдесят две тысячи двести двадцать пять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0"/>
          <w:szCs w:val="28"/>
        </w:rPr>
        <w:t>0 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31.07.2023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31.07.2023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И.о. Директора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Начальник отдела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государственных закупок                                     Жапарқұл С.Ә.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4:00Z</dcterms:created>
  <dc:creator>Копжасарова Маржан</dc:creator>
  <dc:description/>
  <cp:keywords/>
  <dc:language>en-US</dc:language>
  <cp:lastModifiedBy>User</cp:lastModifiedBy>
  <cp:lastPrinted>2023-07-24T09:06:00Z</cp:lastPrinted>
  <dcterms:modified xsi:type="dcterms:W3CDTF">2023-07-24T04:12:00Z</dcterms:modified>
  <cp:revision>14</cp:revision>
  <dc:subject/>
  <dc:title/>
</cp:coreProperties>
</file>